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G: Transfer of investment capital at VC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7, Vietnam Construction and Import-Export Joint Stock Corporation announced the transfer of investment capital at VC9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Construction and Import-Export Joint Stock Corporation (Vinaconex) at present holds 6,519,825 shares, equivalent to 54.33% of charter capital of Vinaconex Construction Joint Stock Company No.9 (VC9). Carrying out the restructuring plan of Board of Directors, Vinaconex has made a plan on transfer of 18.33% of charter capital of Vietnam Construction Joint Stock Company No.9 (VC9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4T09:08:00Z</dcterms:modified>
  <cp:revision>498</cp:revision>
  <dc:subject/>
  <dc:title>LO5: General Mandate 2016</dc:title>
</cp:coreProperties>
</file>